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-72390</wp:posOffset>
                </wp:positionV>
                <wp:extent cx="1761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許可番号第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6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5.7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許可番号第　　　　　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6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（第２条関係）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00" w:before="0" w:after="105"/>
        <w:ind w:right="2625" w:firstLine="194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クティブやない利用許可申請書</w:t>
      </w:r>
    </w:p>
    <w:p>
      <w:pPr>
        <w:pStyle w:val="Normal"/>
        <w:autoSpaceDE w:val="false"/>
        <w:snapToGrid w:val="false"/>
        <w:spacing w:lineRule="exact" w:line="200" w:before="0" w:after="105"/>
        <w:ind w:left="2625" w:right="2625" w:hanging="0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9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1476"/>
        <w:gridCol w:w="834"/>
        <w:gridCol w:w="426"/>
        <w:gridCol w:w="204"/>
        <w:gridCol w:w="426"/>
        <w:gridCol w:w="2823"/>
      </w:tblGrid>
      <w:tr>
        <w:trPr>
          <w:trHeight w:val="360" w:hRule="exact"/>
        </w:trPr>
        <w:tc>
          <w:tcPr>
            <w:tcW w:w="37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宛先）指定管理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年月日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341" w:hRule="exac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85" w:hRule="exac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名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一般・被保険者等</w:t>
            </w:r>
          </w:p>
        </w:tc>
      </w:tr>
      <w:tr>
        <w:trPr>
          <w:trHeight w:val="393" w:hRule="exac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63" w:right="-6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63" w:right="-6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―</w:t>
            </w:r>
          </w:p>
        </w:tc>
      </w:tr>
    </w:tbl>
    <w:p>
      <w:pPr>
        <w:pStyle w:val="Normal"/>
        <w:autoSpaceDE w:val="false"/>
        <w:snapToGrid w:val="false"/>
        <w:spacing w:before="210" w:after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場時間　　時　　分　　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演時間　　時　　分　　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終演時間　　時　　分　　</w:t>
      </w:r>
    </w:p>
    <w:p>
      <w:pPr>
        <w:pStyle w:val="Normal"/>
        <w:autoSpaceDE w:val="false"/>
        <w:snapToGrid w:val="false"/>
        <w:spacing w:lineRule="exact" w:line="200" w:before="0" w:after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次のとおり申請します。</w:t>
      </w:r>
    </w:p>
    <w:tbl>
      <w:tblPr>
        <w:tblW w:w="10170" w:type="dxa"/>
        <w:jc w:val="left"/>
        <w:tblInd w:w="-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82"/>
        <w:gridCol w:w="698"/>
        <w:gridCol w:w="569"/>
        <w:gridCol w:w="33"/>
        <w:gridCol w:w="652"/>
        <w:gridCol w:w="682"/>
        <w:gridCol w:w="647"/>
        <w:gridCol w:w="677"/>
        <w:gridCol w:w="581"/>
        <w:gridCol w:w="106"/>
        <w:gridCol w:w="589"/>
        <w:gridCol w:w="504"/>
        <w:gridCol w:w="119"/>
        <w:gridCol w:w="611"/>
        <w:gridCol w:w="689"/>
        <w:gridCol w:w="632"/>
      </w:tblGrid>
      <w:tr>
        <w:trPr>
          <w:trHeight w:val="1009" w:hRule="exac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日時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before="0" w:after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（　　）　　　午前・午後　　時　　分か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（　　）　　　午前・午後　　時　　分まで</w:t>
            </w:r>
          </w:p>
        </w:tc>
      </w:tr>
      <w:tr>
        <w:trPr>
          <w:trHeight w:val="346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事名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事内容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利用施</w:t>
            </w:r>
            <w:r>
              <w:rPr>
                <w:rFonts w:cs="ＭＳ 明朝;MS Mincho"/>
                <w:sz w:val="21"/>
                <w:szCs w:val="21"/>
              </w:rPr>
              <w:t>設利用区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容人数又は面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（　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　日（　）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（　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（　）</w:t>
            </w:r>
          </w:p>
        </w:tc>
      </w:tr>
      <w:tr>
        <w:trPr>
          <w:trHeight w:val="26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9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ま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6</w:t>
            </w: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9850</wp:posOffset>
                      </wp:positionV>
                      <wp:extent cx="3352800" cy="2024380"/>
                      <wp:effectExtent l="3175" t="3175" r="3810" b="3810"/>
                      <wp:wrapNone/>
                      <wp:docPr id="2" name="Group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2024280"/>
                                <a:chOff x="0" y="0"/>
                                <a:chExt cx="3352680" cy="20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3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6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7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60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7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53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602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071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872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26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3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1602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5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6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1865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6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06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33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60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865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5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26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595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865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27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1071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7" style="position:absolute;margin-left:10.4pt;margin-top:5.5pt;width:264pt;height:159.4pt" coordorigin="208,110" coordsize="5280,3188">
                      <v:oval id="shape_0" ID="Oval 498" fillcolor="white" stroked="t" o:allowincell="t" style="position:absolute;left:209;top:11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499" fillcolor="white" stroked="t" o:allowincell="t" style="position:absolute;left:208;top:5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0" fillcolor="white" stroked="t" o:allowincell="t" style="position:absolute;left:208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1" fillcolor="white" stroked="t" o:allowincell="t" style="position:absolute;left:218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2" fillcolor="white" stroked="t" o:allowincell="t" style="position:absolute;left:213;top:178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3" fillcolor="white" stroked="t" o:allowincell="t" style="position:absolute;left:218;top:220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4" fillcolor="white" stroked="t" o:allowincell="t" style="position:absolute;left:218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5" fillcolor="white" stroked="t" o:allowincell="t" style="position:absolute;left:208;top:304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6" fillcolor="white" stroked="t" o:allowincell="t" style="position:absolute;left:83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7" fillcolor="white" stroked="t" o:allowincell="t" style="position:absolute;left:833;top:5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8" fillcolor="white" stroked="t" o:allowincell="t" style="position:absolute;left:843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9" fillcolor="white" stroked="t" o:allowincell="t" style="position:absolute;left:833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0" fillcolor="white" stroked="t" o:allowincell="t" style="position:absolute;left:82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1" fillcolor="white" stroked="t" o:allowincell="t" style="position:absolute;left:83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2" fillcolor="white" stroked="t" o:allowincell="t" style="position:absolute;left:833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3" fillcolor="white" stroked="t" o:allowincell="t" style="position:absolute;left:838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4" fillcolor="white" stroked="t" o:allowincell="t" style="position:absolute;left:1473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5" fillcolor="white" stroked="t" o:allowincell="t" style="position:absolute;left:1468;top:5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6" fillcolor="white" stroked="t" o:allowincell="t" style="position:absolute;left:1468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7" fillcolor="white" stroked="t" o:allowincell="t" style="position:absolute;left:1463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8" fillcolor="white" stroked="t" o:allowincell="t" style="position:absolute;left:147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9" fillcolor="white" stroked="t" o:allowincell="t" style="position:absolute;left:146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0" fillcolor="white" stroked="t" o:allowincell="t" style="position:absolute;left:1473;top:26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1" fillcolor="white" stroked="t" o:allowincell="t" style="position:absolute;left:1468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2" fillcolor="white" stroked="t" o:allowincell="t" style="position:absolute;left:209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3" fillcolor="white" stroked="t" o:allowincell="t" style="position:absolute;left:2098;top:5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4" fillcolor="white" stroked="t" o:allowincell="t" style="position:absolute;left:2103;top:9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5" fillcolor="white" stroked="t" o:allowincell="t" style="position:absolute;left:2098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6" fillcolor="white" stroked="t" o:allowincell="t" style="position:absolute;left:2093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7" fillcolor="white" stroked="t" o:allowincell="t" style="position:absolute;left:2098;top:26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8" fillcolor="white" stroked="t" o:allowincell="t" style="position:absolute;left:2098;top:17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9" fillcolor="white" stroked="t" o:allowincell="t" style="position:absolute;left:2093;top:30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0" fillcolor="white" stroked="t" o:allowincell="t" style="position:absolute;left:272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1" fillcolor="white" stroked="t" o:allowincell="t" style="position:absolute;left:2723;top:5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2" fillcolor="white" stroked="t" o:allowincell="t" style="position:absolute;left:2723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3" fillcolor="white" stroked="t" o:allowincell="t" style="position:absolute;left:2728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4" fillcolor="white" stroked="t" o:allowincell="t" style="position:absolute;left:272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5" fillcolor="white" stroked="t" o:allowincell="t" style="position:absolute;left:2728;top:22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6" fillcolor="white" stroked="t" o:allowincell="t" style="position:absolute;left:2738;top:26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7" fillcolor="white" stroked="t" o:allowincell="t" style="position:absolute;left:2738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8" fillcolor="white" stroked="t" o:allowincell="t" style="position:absolute;left:3358;top:1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9" fillcolor="white" stroked="t" o:allowincell="t" style="position:absolute;left:3358;top:5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0" fillcolor="white" stroked="t" o:allowincell="t" style="position:absolute;left:3358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1" fillcolor="white" stroked="t" o:allowincell="t" style="position:absolute;left:3363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2" fillcolor="white" stroked="t" o:allowincell="t" style="position:absolute;left:3363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3" fillcolor="white" stroked="t" o:allowincell="t" style="position:absolute;left:3353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4" fillcolor="white" stroked="t" o:allowincell="t" style="position:absolute;left:3353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5" fillcolor="white" stroked="t" o:allowincell="t" style="position:absolute;left:3358;top:30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6" fillcolor="white" stroked="t" o:allowincell="t" style="position:absolute;left:3998;top:11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7" fillcolor="white" stroked="t" o:allowincell="t" style="position:absolute;left:3988;top:5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8" fillcolor="white" stroked="t" o:allowincell="t" style="position:absolute;left:3993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9" fillcolor="white" stroked="t" o:allowincell="t" style="position:absolute;left:3998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0" fillcolor="white" stroked="t" o:allowincell="t" style="position:absolute;left:3993;top:178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1" fillcolor="white" stroked="t" o:allowincell="t" style="position:absolute;left:3988;top:22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2" fillcolor="white" stroked="t" o:allowincell="t" style="position:absolute;left:3988;top:26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3" fillcolor="white" stroked="t" o:allowincell="t" style="position:absolute;left:3988;top:30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4" fillcolor="white" stroked="t" o:allowincell="t" style="position:absolute;left:4623;top:1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5" fillcolor="white" stroked="t" o:allowincell="t" style="position:absolute;left:4618;top:5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6" fillcolor="white" stroked="t" o:allowincell="t" style="position:absolute;left:4618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7" fillcolor="white" stroked="t" o:allowincell="t" style="position:absolute;left:4628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8" fillcolor="white" stroked="t" o:allowincell="t" style="position:absolute;left:461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9" fillcolor="white" stroked="t" o:allowincell="t" style="position:absolute;left:461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0" fillcolor="white" stroked="t" o:allowincell="t" style="position:absolute;left:4613;top:262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1" fillcolor="white" stroked="t" o:allowincell="t" style="position:absolute;left:4613;top:30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2" fillcolor="white" stroked="t" o:allowincell="t" style="position:absolute;left:524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3" fillcolor="white" stroked="t" o:allowincell="t" style="position:absolute;left:5243;top:5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4" fillcolor="white" stroked="t" o:allowincell="t" style="position:absolute;left:5248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5" fillcolor="white" stroked="t" o:allowincell="t" style="position:absolute;left:5243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6" fillcolor="white" stroked="t" o:allowincell="t" style="position:absolute;left:5243;top:17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7" fillcolor="white" stroked="t" o:allowincell="t" style="position:absolute;left:524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8" fillcolor="white" stroked="t" o:allowincell="t" style="position:absolute;left:5248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9" fillcolor="white" stroked="t" o:allowincell="t" style="position:absolute;left:5243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939165" cy="2040255"/>
                      <wp:effectExtent l="3175" t="3175" r="3810" b="3810"/>
                      <wp:wrapNone/>
                      <wp:docPr id="3" name="Group 5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2040120"/>
                                <a:chOff x="0" y="0"/>
                                <a:chExt cx="939240" cy="20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7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786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814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056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6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353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34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13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04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613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87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887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3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47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53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4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52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264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0" style="position:absolute;margin-left:7.95pt;margin-top:4.1pt;width:73.95pt;height:160.65pt" coordorigin="159,82" coordsize="1479,3213">
                      <v:oval id="shape_0" ID="Oval 571" fillcolor="white" stroked="t" o:allowincell="t" style="position:absolute;left:159;top:13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2" fillcolor="white" stroked="t" o:allowincell="t" style="position:absolute;left:759;top:134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3" fillcolor="white" stroked="t" o:allowincell="t" style="position:absolute;left:1397;top:1321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4" fillcolor="white" stroked="t" o:allowincell="t" style="position:absolute;left:159;top:180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5" fillcolor="white" stroked="t" o:allowincell="t" style="position:absolute;left:759;top:178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6" fillcolor="white" stroked="t" o:allowincell="t" style="position:absolute;left:1374;top:1746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7" fillcolor="white" stroked="t" o:allowincell="t" style="position:absolute;left:159;top:22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8" fillcolor="white" stroked="t" o:allowincell="t" style="position:absolute;left:759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9" fillcolor="white" stroked="t" o:allowincell="t" style="position:absolute;left:1397;top:2184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0" fillcolor="white" stroked="t" o:allowincell="t" style="position:absolute;left:173;top:262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1" fillcolor="white" stroked="t" o:allowincell="t" style="position:absolute;left:759;top:260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2" fillcolor="white" stroked="t" o:allowincell="t" style="position:absolute;left:1374;top:262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3" fillcolor="white" stroked="t" o:allowincell="t" style="position:absolute;left:159;top:304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4" fillcolor="white" stroked="t" o:allowincell="t" style="position:absolute;left:744;top:304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5" fillcolor="white" stroked="t" o:allowincell="t" style="position:absolute;left:1374;top:305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6" fillcolor="white" stroked="t" o:allowincell="t" style="position:absolute;left:173;top:92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7" fillcolor="white" stroked="t" o:allowincell="t" style="position:absolute;left:759;top:94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8" fillcolor="white" stroked="t" o:allowincell="t" style="position:absolute;left:1397;top:92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9" fillcolor="white" stroked="t" o:allowincell="t" style="position:absolute;left:173;top:4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0" fillcolor="white" stroked="t" o:allowincell="t" style="position:absolute;left:774;top:48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1" fillcolor="white" stroked="t" o:allowincell="t" style="position:absolute;left:1397;top:4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2" fillcolor="white" stroked="t" o:allowincell="t" style="position:absolute;left:187;top:99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3" fillcolor="white" stroked="t" o:allowincell="t" style="position:absolute;left:774;top:82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4" fillcolor="white" stroked="t" o:allowincell="t" style="position:absolute;left:1397;top:82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軽運動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2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テー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3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控室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控室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視聴覚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93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音楽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49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文化教養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46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場責任者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before="0" w:after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〒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　　　　　　　　　　　　　　電話（　　　）　　―　　　　</w:t>
            </w:r>
          </w:p>
        </w:tc>
      </w:tr>
      <w:tr>
        <w:trPr>
          <w:trHeight w:val="35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場料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2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料　　　　無料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人につき　最高　　　　円　　最低　　　　円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84"/>
                <w:sz w:val="21"/>
                <w:szCs w:val="21"/>
              </w:rPr>
            </w:pPr>
            <w:r>
              <w:rPr>
                <w:rFonts w:cs="ＭＳ 明朝;MS Mincho"/>
                <w:w w:val="84"/>
                <w:sz w:val="21"/>
                <w:szCs w:val="21"/>
              </w:rPr>
              <w:t>入場予定者数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設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備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6" w:firstLine="1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の理由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類の掲示・配布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・金品の募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285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品の販売・陳列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飲食物の販売提供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vanish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vanish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247" w:footer="72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rFonts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2:00Z</dcterms:created>
  <dc:creator>FJ-USER</dc:creator>
  <dc:description/>
  <cp:keywords/>
  <dc:language>en-US</dc:language>
  <cp:lastModifiedBy>sl7</cp:lastModifiedBy>
  <cp:lastPrinted>2017-04-06T09:41:00Z</cp:lastPrinted>
  <dcterms:modified xsi:type="dcterms:W3CDTF">2017-11-24T04:22:00Z</dcterms:modified>
  <cp:revision>2</cp:revision>
  <dc:subject/>
  <dc:title/>
</cp:coreProperties>
</file>