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４）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地域班ボランティア機械刈除草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4"/>
          <w:kern w:val="0"/>
          <w:sz w:val="24"/>
          <w:szCs w:val="24"/>
        </w:rPr>
        <w:t>公益社団法人仙台市シルバー人材センタ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84"/>
          <w:kern w:val="0"/>
          <w:sz w:val="24"/>
          <w:szCs w:val="24"/>
        </w:rPr>
        <w:t>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理事長　宛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地域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班　長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地域班ボランティア活動で機械刈除草を実施するにあたり、下記により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0"/>
        <w:gridCol w:w="1125"/>
        <w:gridCol w:w="765"/>
        <w:gridCol w:w="294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班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（　　）　　　　時　　　分～　　　時　　　分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　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予定者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刈払機操作者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定講習会受講年月日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22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対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ゴミ処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で承認しました。　　　　　　　　　　　　　　　　　　　年　　　月　　　日</w:t>
      </w:r>
    </w:p>
    <w:p>
      <w:pPr>
        <w:pStyle w:val="Normal"/>
        <w:ind w:left="-424"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公益社団法人仙台市シルバー人材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ind w:left="-424"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理事長　　　　　　　　　　　</w:t>
      </w:r>
      <w:r>
        <w:rPr/>
        <w:t>　　　　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8"/>
        <w:gridCol w:w="1119"/>
        <w:gridCol w:w="1118"/>
        <w:gridCol w:w="1119"/>
        <w:gridCol w:w="1118"/>
        <w:gridCol w:w="1119"/>
        <w:gridCol w:w="111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・適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就業委員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課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係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部支部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就業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就業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74" w:gutter="0" w:header="0" w:top="567" w:footer="0" w:bottom="34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8:00Z</dcterms:created>
  <dc:creator>SL5</dc:creator>
  <dc:description/>
  <cp:keywords/>
  <dc:language>en-US</dc:language>
  <cp:lastModifiedBy>sl7</cp:lastModifiedBy>
  <cp:lastPrinted>2020-04-15T10:59:00Z</cp:lastPrinted>
  <dcterms:modified xsi:type="dcterms:W3CDTF">2024-05-20T07:41:00Z</dcterms:modified>
  <cp:revision>3</cp:revision>
  <dc:subject/>
  <dc:title>社団法人仙台市シルバー人材センター</dc:title>
</cp:coreProperties>
</file>